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62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szCs w:val="28"/>
              </w:rPr>
            </w:pPr>
            <w:r>
              <w:rPr>
                <w:szCs w:val="28"/>
              </w:rPr>
              <w:t>TR</w:t>
              <w:softHyphen/>
              <w:t xml:space="preserve">ƯỜNG CAO ĐẲNG HÀNG HẢI I    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67640</wp:posOffset>
                      </wp:positionV>
                      <wp:extent cx="8610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3.2pt" to="128.3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>KHOA</w:t>
            </w:r>
            <w:r>
              <w:rPr>
                <w:b/>
                <w:szCs w:val="28"/>
              </w:rPr>
              <w:t xml:space="preserve"> KINH TẾ                                                         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30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bCs/>
          <w:sz w:val="28"/>
          <w:szCs w:val="28"/>
        </w:rPr>
        <w:t>Tuần 20 từ 14/12/2015 đến 18/12/20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KHÓA 41CKT </w:t>
      </w:r>
      <w:r>
        <w:rPr>
          <w:b/>
          <w:bCs/>
          <w:sz w:val="22"/>
        </w:rPr>
        <w:t>KHU 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Đi thực tập nghiệp vụ ( từ 16/11/2015 đến 13/12/2015) 04 tuầ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KHÓA 41CDNKT </w:t>
      </w:r>
      <w:r>
        <w:rPr>
          <w:b/>
          <w:bCs/>
        </w:rPr>
        <w:t>KHU 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45"/>
        <w:gridCol w:w="1620"/>
        <w:gridCol w:w="1815"/>
        <w:gridCol w:w="1620"/>
        <w:gridCol w:w="1980"/>
      </w:tblGrid>
      <w:tr>
        <w:trPr>
          <w:trHeight w:val="33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ớ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ứ 6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1CĐNKT 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n kế toán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QT (2,3)</w:t>
            </w:r>
          </w:p>
        </w:tc>
        <w:tc>
          <w:tcPr>
            <w:tcW w:w="162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, A, P A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uyề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Thủ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TQT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Thủ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1CĐNKT </w:t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KTTM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, A, P A3</w:t>
            </w:r>
          </w:p>
        </w:tc>
        <w:tc>
          <w:tcPr>
            <w:tcW w:w="1645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à A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HKTTM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45" w:type="dxa"/>
            <w:tcBorders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.Hà A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KHÓA 42LCKT </w:t>
      </w:r>
      <w:r>
        <w:rPr>
          <w:b/>
          <w:bCs/>
        </w:rPr>
        <w:t>KHU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Đi thực tập nghiệp vụ ( từ 16/11/2015 đến 13/12/2015) 04 tuầ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440" w:right="360" w:gutter="0" w:header="0" w:top="57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2:00Z</dcterms:created>
  <dc:creator>Se7ven</dc:creator>
  <dc:description/>
  <cp:keywords/>
  <dc:language>en-US</dc:language>
  <cp:lastModifiedBy>Administrator</cp:lastModifiedBy>
  <cp:lastPrinted>2015-07-29T09:55:00Z</cp:lastPrinted>
  <dcterms:modified xsi:type="dcterms:W3CDTF">2015-12-17T03:17:00Z</dcterms:modified>
  <cp:revision>80</cp:revision>
  <dc:subject/>
  <dc:title>TR¬ƯỜNG CAO ĐẲNG HÀNG HẢI I           CỘNG HOÀ XÃ HỘI CHỦ NGHĨA VIỆT NAM</dc:title>
</cp:coreProperties>
</file>